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center"/>
        <w:rPr/>
      </w:pPr>
      <w:r>
        <w:rPr/>
        <w:drawing>
          <wp:inline distT="0" distB="0" distL="0" distR="0">
            <wp:extent cx="4981575" cy="381000"/>
            <wp:effectExtent l="0" t="0" r="0" b="0"/>
            <wp:docPr id="1" name="Логотип ЭК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ЭК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резервной защиты и автоматики управления секционного (шиносоединительного) выключателя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15(015015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Ш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Ш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используется, 1 - не используется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использ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ПО, 1 - внешний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Р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МТЗ Задержка ускор.при вкл.В от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МТЗ Задержка на срабатывание ст. МТ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о U мин, 1 - по U мин или U2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о U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МТЗ Ускорение II ст. МТ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МТЗ Оперативно ускоряемая ступень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 ступень, 1 - II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 сту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МТЗ Пуск УРОВ от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УВ и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Уставки ПО, И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сть напряжений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-5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между напряжениями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9 ) ,°    [шаг 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0.400 ) ,Гц    [шаг 0.0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ьная 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2.000 ) ,Гц    [шаг 0.0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УВ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2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УВ Задержка на срабатывание ЗН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2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АУВ Задержка на срабатывание защиты ЭМ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2.0 ) ,с    [шаг 0.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АУВ Время сброса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 .. 840.0 ) ,с    [шаг 0.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АУВ Время перв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АУВ Время втор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АУВ Время включения от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АУВ Время подготовки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 .. 120 ) ,с    [шаг 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АУВ Время ожидания КС(УС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40 ) ,с    [шаг 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АУВ Время опережени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0 .. 1.000 ) ,с    [шаг 0.0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УВ Привод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трехфазный, 1 - пофазный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трехфаз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АУВ Второй электромагнит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АУВ Обесточивание ЭМ при приеме 'Блокировка вкл. и откл.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АУВ Отключение выкл. от 'Авар.снижение давл.элегаза в ТТ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АУВ Запрет АПВ при переводе выкл. в положение 'Местное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АУВ Второй цикл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АУВ Сброс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АУВ Улавливание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АУВ Контроль сигнализации АПВ от датчика тока ЭМ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АУВ Включение с контролем отсутствия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АУВ Логика включения с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типовая, 1 - нетиповая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тип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АУВ Контроль положения разъединителе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АУВ Контроль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В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ВР Задержка на срабатывание АВР Ш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ВР Задержка на срабатывание АВР Ш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ВР Выбор режима АВ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двусторонний, 2 - Ш1, 3 - Ш2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двусторон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 выключател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Логика работы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, введен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вида контроля ресурс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RMS, 1 - I2t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RM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расчета ресурса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рос счётчиков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начала расхождения контакт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0.2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02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Механический ресурс выключателя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ое 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Коммутационный ресурс выключателя RMS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Зависимость числа коммутаций выключателя от тока(RMS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точки 1 (минимальный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45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Коммутационный ресурс выключателя I2t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е значение ресурса по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0000.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НП Задержка на срабатывание 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НП Задержка на срабатывание I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НП Задержка на срабатывание II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НП Задержка ускор. при вкл.В от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2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НП Задержка на срабатывание ст. Т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НП 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НП I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НП III ст.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НП Оперативно ускоряемая ступень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I сту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НП Ускоряемая ступень Т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НП Пуск УРОВ от Т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станционное управление коммутационными аппаратам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Авторизация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танцион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2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есть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правле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ме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Аппарат 1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е с проверкой вы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истанционного управления выключателе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0]   Мест.управл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Программные накладки XB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Выдержки времени на срабатывание DT (0-27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Выдержки времени на срабатывание DT (0-210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Выдержки времени на возврат DT (0-27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Выдержки времени на срабатывание DT (0-840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Конфигурирование SA 'Терминал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Конфигурирование SA 'Группа уставок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х1 гр.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Конфигурирование SA 'УРОВ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ывод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Конфигурирование SA 'Цепи УРОВ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Конфигурирование SA 'МТЗ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Конфигурирование SA 'ОУ МТЗ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нфигурирование SA 'Режимы АПВ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х1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х2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х3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Конфигурирование SA 'Режим включения выключателя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с 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ключение с 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нфигурирование SA 'АПВ1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ывод А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АПВ2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Вывод А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Запрет АПВ от ДЗШ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запрета АПВ от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в.запр.АПВ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Фиксация выключателя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ключателя в ремон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Цепи управления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управл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ТЗНП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ОУ ТЗНП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1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2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3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4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рабочих крышек SG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переменного т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звезд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треугольни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от Ш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дискретных входо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Р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цепей опер.т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Цепи опер.т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УРО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ПускУРОВотВ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от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УРОВ стороны Н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МТЗ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АУ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91]   ПО I0 IIIст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смежного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рабатывания ЗН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Ток в ЭМ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Ток в ЭМО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Ток в ЭМО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авность Э28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отключение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линейного разъедини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шинного разъедини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и отключ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Блок.Вкл 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Низк.давл. Э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заводки пружи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ЗаводПруж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езаведенной пружин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Пруж.не завед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Неисп.обогр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авар. снижении давления элегаза в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Авария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 в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сигнализ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ыключ. в положение 'Местное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с 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включения (КСС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КС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отключения (КСТ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КС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блокировку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1 внеш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2 внеш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внеш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ход 28 :X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броса РФ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от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Запрет АПВ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пуск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2]   Сигн.несоотв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. нетиповой логики вкл. с 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ключение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установку тригге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брос тригге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ТЗНП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логики отключения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3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4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3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4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DT (0-27c) на срабатыва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DT (0-210c) на срабатыва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DT (0-27c) на возврат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DT (0-840c) на срабатыва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выходных рел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2]   Защита ЭМО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1]   Включ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4017]   ПО U мин. Ш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3]   Конт.ЭМВ,ЭМ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5]   КСС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4]   ЗащитаЭМО1,ЭМ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светодиодо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1]   I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2]   II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7]   УскПриВкл.В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0001]   Iст.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0002]   IIст.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0003]   IIIст. Т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20012]   УскПриВкл.В 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2]   Раб.1цикл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3]   Раб.2цикл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2]   ЗН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1]   ЗНФ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5]   Неиспр.опер.т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3]   Низкое давл.Э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5]   Пруж.не завед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4]   Зав.пруж.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2]   Блок.Вкл,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11]   Неисп.цеп.упр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6]   Неисп.обогре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7]   Авария в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Уставки осциллографа по длительности записи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orient="landscape" w:w="16838" w:h="11906"/>
          <w:pgMar w:left="1134" w:right="1134" w:gutter="0" w:header="510" w:top="1418" w:footer="51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 68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ы АП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лепое,Ш1,Ш2,Ш1Ш2,U,К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 включения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КС,с К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В1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В2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Запрет АПВ от ДЗШ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Фиксация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Ремонт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правлени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Т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69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70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/>
        <w:t>Таблица  71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запрета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МТ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с К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. сниж. давл.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. включения и отключе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пер.то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7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8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8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9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9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щающий 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'Аварийное давление элегаза в ТТ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'Местное управле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не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АПВ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ремя ожидания АПВ с КС(У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ключения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Ш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Ш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А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триг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МТ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1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2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3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включения В'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Запрет АПВ от ДЗШ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Фиксация выключателя'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правлени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расчета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ый порог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Ф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type w:val="nextPage"/>
      <w:pgSz w:w="11906" w:h="16838"/>
      <w:pgMar w:left="1418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5(015015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5_400 от 17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5(015015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5_400 от 17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5(015015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5_400 от 17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MS Gothic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header" Target="header4.xm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footer" Target="footer4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header" Target="header7.xml"/><Relationship Id="rId70" Type="http://schemas.openxmlformats.org/officeDocument/2006/relationships/header" Target="header8.xml"/><Relationship Id="rId71" Type="http://schemas.openxmlformats.org/officeDocument/2006/relationships/header" Target="header9.xml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footer" Target="footer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Шоглев Роман Геннадьевич</cp:lastModifiedBy>
  <cp:lastPrinted>2014-10-22T15:57:00Z</cp:lastPrinted>
  <dcterms:modified xsi:type="dcterms:W3CDTF">2022-03-10T10:26:00Z</dcterms:modified>
  <cp:revision>63</cp:revision>
  <dc:subject/>
  <dc:title>2607081 РЭ изм. 8</dc:title>
</cp:coreProperties>
</file>